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veller's Log</w:t>
      </w:r>
    </w:p>
    <w:p>
      <w:pPr>
        <w:pStyle w:val="Normal"/>
        <w:rPr/>
      </w:pPr>
      <w:r>
        <w:rPr/>
      </w:r>
    </w:p>
    <w:p>
      <w:pPr>
        <w:pStyle w:val="Normal"/>
        <w:rPr/>
      </w:pPr>
      <w:r>
        <w:rPr/>
        <w:t xml:space="preserve">From the north the traveller arrives out of the Ahavali hills in to the plains of Anarta. The savannah is spotted with trees awaiting the rains. Running through the grass are great herds of antelopes and lion packs that stalk them. Large herds of cows are being directed towards new pastures by the shepard. He greets the traveller with a warm welcome and directs him towards the Sabamati river. Down the river he rides on local craft from village to village until he sees the green of Saurashtra peninsular.  </w:t>
      </w:r>
    </w:p>
    <w:p>
      <w:pPr>
        <w:pStyle w:val="Normal"/>
        <w:rPr/>
      </w:pPr>
      <w:r>
        <w:rPr/>
      </w:r>
    </w:p>
    <w:p>
      <w:pPr>
        <w:pStyle w:val="Normal"/>
        <w:rPr/>
      </w:pPr>
      <w:r>
        <w:rPr/>
        <w:t>Elephants wonder out of the forest wary of the tiger that may ambush their young. As he travels along the forest path many openings contain village life. The crops are growing well here fed from small reservoirs that are cut into the rock and dams dug out of the ground. The dry river beds lie still for now but monsoon is near. During the night he hears the wolfs howl and in the mourning light the bramin's prayer. Soon the mountain appears before him and a glimmer of the Sudarshana lake. The city Girinagar is built near the lake as it feeds its constant thirst for water.</w:t>
      </w:r>
    </w:p>
    <w:p>
      <w:pPr>
        <w:pStyle w:val="Normal"/>
        <w:rPr/>
      </w:pPr>
      <w:r>
        <w:rPr/>
      </w:r>
    </w:p>
    <w:p>
      <w:pPr>
        <w:pStyle w:val="Normal"/>
        <w:rPr/>
      </w:pPr>
      <w:r>
        <w:rPr/>
        <w:t>At Girinagar he hears about the dangerous gulfs in the west that the merchant ships avoid, travelling east towards the important river port of Brighukachcha. The Namarda river guides its oceanic cargo in the direction of Ujjain and the Ganges valley. Amused by the long name he decides he will travel there next. He hears tales of the ancient sage Brighu that sat on a turtle named Kachcha and that’s how the city was founded. As soon as he sets out the monsoon pours down making it impossible to go outside. The roaring rain makes it hard to sleep but he is stuck there for a little while.</w:t>
      </w:r>
    </w:p>
    <w:p>
      <w:pPr>
        <w:pStyle w:val="Normal"/>
        <w:rPr/>
      </w:pPr>
      <w:r>
        <w:rPr/>
      </w:r>
    </w:p>
    <w:p>
      <w:pPr>
        <w:pStyle w:val="Normal"/>
        <w:rPr/>
      </w:pPr>
      <w:r>
        <w:rPr/>
      </w:r>
    </w:p>
    <w:p>
      <w:pPr>
        <w:pStyle w:val="Normal"/>
        <w:rPr/>
      </w:pPr>
      <w:r>
        <w:rPr/>
        <w:t>Geography</w:t>
      </w:r>
    </w:p>
    <w:p>
      <w:pPr>
        <w:pStyle w:val="Normal"/>
        <w:rPr/>
      </w:pPr>
      <w:r>
        <w:rPr/>
      </w:r>
    </w:p>
    <w:p>
      <w:pPr>
        <w:pStyle w:val="Normal"/>
        <w:rPr/>
      </w:pPr>
      <w:r>
        <w:rPr/>
        <w:t>Saurashtra is covered in mixed dry forest and grasslands with low mountain ranges that dot the peninsular. The Girnar Hills are a unique feature. In the middle of a flat plain a mountain is surrounded by a circular ridge. An opening in the ridge presents the solitary mountain in the centre. The land is fertile and filled with creeks and rivers that can turn into furious torrents during monsoon season. These rivers drain water away from the higher centre creating the most fertile soil near the coast. The gulf of Khambat on the east side is congenial to trade with 5 rivers feeding into it from all directions. The Namarda is the largest that leads east deep into the mainland. The shallow  gulf of Eirinon, and the violent gulf of Baraca(Kutch) are on the west side and are horrible for ships to travel through. Where the mainland meets the peninsular the ground level is roughly equal to sea level, so Saurashtra resembles an island. As we move inland from the peninsular the monsoon rainfall decreases giving way to more savannah plains this region is called Anarta. Keep going further in and savannah gives way to the Thar desert. The Ahavali range is east of the desert and the source of copper and silver.</w:t>
      </w:r>
    </w:p>
    <w:p>
      <w:pPr>
        <w:pStyle w:val="Normal"/>
        <w:rPr/>
      </w:pPr>
      <w:r>
        <w:rPr/>
      </w:r>
    </w:p>
    <w:p>
      <w:pPr>
        <w:pStyle w:val="Normal"/>
        <w:rPr/>
      </w:pPr>
      <w:r>
        <w:rPr/>
        <w:t>The forests are full of Teak, Accacia, Salvadora and Prospis trees, with Euphorbia scrub lands. Teak is famous for its durability and was preferred for timber. Inside the forest the king is the the Tiger followed by lynxes and wildcats. The jackals, lions, hyenas, leopards and cheetahs prowled in the savannah. The crocodile and the thin snout garihal lay silent in the ponds and rivers. The wolf packs and the shaggy sloth bear carve out territory from any land they can find. Shepherds had more than their hands full looking after their fat and slow livestock, the easiest of prey. Otherwise they will have to hunt the swift and alert herbivores. The muscular blackbuck and nigali antelopes and the chinkara gazelle of the savannah. The secretive sambar, chital and hog deers. The Ibex that stick close to the mountains. The largest of mammals are the elephants, the rhinoceroses and the gaur(Indian wild buffalo). The adults of these are not afraid and can stand over any predator.</w:t>
      </w:r>
    </w:p>
    <w:p>
      <w:pPr>
        <w:pStyle w:val="Normal"/>
        <w:rPr/>
      </w:pPr>
      <w:r>
        <w:rPr/>
      </w:r>
    </w:p>
    <w:p>
      <w:pPr>
        <w:pStyle w:val="Normal"/>
        <w:rPr/>
      </w:pPr>
      <w:r>
        <w:rPr/>
      </w:r>
    </w:p>
    <w:p>
      <w:pPr>
        <w:pStyle w:val="Normal"/>
        <w:rPr/>
      </w:pPr>
      <w:r>
        <w:rPr/>
        <w:t>The People, Society and Government</w:t>
      </w:r>
    </w:p>
    <w:p>
      <w:pPr>
        <w:pStyle w:val="Normal"/>
        <w:rPr/>
      </w:pPr>
      <w:r>
        <w:rPr/>
      </w:r>
    </w:p>
    <w:p>
      <w:pPr>
        <w:pStyle w:val="Normal"/>
        <w:rPr/>
      </w:pPr>
      <w:r>
        <w:rPr/>
        <w:t>With fertile land, access to the sea , plenty of water from monsoon rains and rivers, Saurashtra is an attractive place to live. There are many walks of life in India.</w:t>
      </w:r>
    </w:p>
    <w:p>
      <w:pPr>
        <w:pStyle w:val="Normal"/>
        <w:rPr/>
      </w:pPr>
      <w:r>
        <w:rPr/>
      </w:r>
    </w:p>
    <w:p>
      <w:pPr>
        <w:pStyle w:val="Normal"/>
        <w:rPr>
          <w:color w:val="0000FF"/>
        </w:rPr>
      </w:pPr>
      <w:r>
        <w:rPr>
          <w:color w:val="0000FF"/>
        </w:rPr>
        <w:t>This can be said for all of India. It's from Romila Thapar's early India. I added some Saurashtra elements to it.</w:t>
      </w:r>
    </w:p>
    <w:p>
      <w:pPr>
        <w:pStyle w:val="Normal"/>
        <w:rPr>
          <w:color w:val="0000FF"/>
        </w:rPr>
      </w:pPr>
      <w:r>
        <w:rPr>
          <w:color w:val="0000FF"/>
        </w:rPr>
      </w:r>
    </w:p>
    <w:p>
      <w:pPr>
        <w:pStyle w:val="Normal"/>
        <w:rPr>
          <w:color w:val="0000FF"/>
        </w:rPr>
      </w:pPr>
      <w:r>
        <w:rPr>
          <w:color w:val="0000FF"/>
        </w:rPr>
        <w:t>*****************************************************</w:t>
      </w:r>
    </w:p>
    <w:p>
      <w:pPr>
        <w:pStyle w:val="Normal"/>
        <w:rPr/>
      </w:pPr>
      <w:r>
        <w:rPr/>
        <w:t>Hunter-gather societies preferred to live in the forested areas were they practised limited agriculture, but sustained them selves from the forest. A chief leads the tribe and a shaman ordains their animistic rituals and beliefs. The Vedic texts describe the forest dwellers as stocky, dark, blood shot eyes and speaking a strange language. They were seen as demonic to the eyes of the settled people, because the farmers encroached on the forest, and they put up a fierce resistance. However there was peaceful, if little, interaction when boundaries were respected. To the rajas they represent a hindrance to progress. The Arthastrasa of Kautilya advises not to trust these forest chiefs and to incorporate the tribes in to the caste system and settled way of life.</w:t>
      </w:r>
    </w:p>
    <w:p>
      <w:pPr>
        <w:pStyle w:val="Normal"/>
        <w:rPr/>
      </w:pPr>
      <w:r>
        <w:rPr/>
      </w:r>
    </w:p>
    <w:p>
      <w:pPr>
        <w:pStyle w:val="Normal"/>
        <w:rPr/>
      </w:pPr>
      <w:r>
        <w:rPr/>
        <w:t>Agro-Pastral nomads practise transhumance , that is they move to better pastures according to the season. The nomadic way of life tends well to herds so this was their main resource. Not only restricted to livestock some chose agriculture as well but they retained their nomadic life, moving to greener pastures. Cows and horses are the most prized herds but they also had sheep, goats, buffalo in the wetter regions and the dromedary camel in the arid regions. The clans where based on a common ancestor, as well as common language, rituals and pastures. The multitude of Yadava clans are based around Saurashtra and Anarta, made famous by the revered Krishna. The clan was led by a chief and families of high status. Reputation means everything in the clan. Chiefs retained their status by raiding herds according to the Rig Veda and by defending the clan. The community shared resources equally while the chief received the lions share, especially in raiding.</w:t>
      </w:r>
    </w:p>
    <w:p>
      <w:pPr>
        <w:pStyle w:val="Normal"/>
        <w:rPr/>
      </w:pPr>
      <w:r>
        <w:rPr/>
        <w:t xml:space="preserve">The nomads and the peasant farmers are integrated with each other and are vital for each others prosperity. The villages can trade craft items and agricultural goods such as arrow heads, iron tools, wheat, rice and cotton. While the nomads provide forest and animal resources in return such as honey, wax, rope, twine, medicinal herbs, livestock and game. In addition they acted as carriers of goods to other villages or cities, long distance is no problem for nomads. With strong clan organisation they may become large confederacies rivalling the settled states, tied together through family relation. </w:t>
      </w:r>
    </w:p>
    <w:p>
      <w:pPr>
        <w:pStyle w:val="Normal"/>
        <w:rPr/>
      </w:pPr>
      <w:r>
        <w:rPr/>
      </w:r>
    </w:p>
    <w:p>
      <w:pPr>
        <w:pStyle w:val="Normal"/>
        <w:rPr/>
      </w:pPr>
      <w:r>
        <w:rPr/>
        <w:t>Most of the population are settled peasant farmers. The main providers of the state, they where tied to the land and practised state regulated slash and burn and crop rotation. Peasants could be free, own their land and pay tax or work on private estates and pay rent. If the land did not yield enough produce, the peasants migrated to prosperous areas. The favoured crops of Saurashtra are millet(Sowar and Bajar) and cotton. Their other crops include wheat, barley, dates, sesame, rice and pulses. Villages where built from wattle sticks and bamboo then covered in mud plaster.</w:t>
      </w:r>
    </w:p>
    <w:p>
      <w:pPr>
        <w:pStyle w:val="Normal"/>
        <w:rPr/>
      </w:pPr>
      <w:r>
        <w:rPr/>
      </w:r>
    </w:p>
    <w:p>
      <w:pPr>
        <w:pStyle w:val="Normal"/>
        <w:rPr/>
      </w:pPr>
      <w:r>
        <w:rPr/>
        <w:t xml:space="preserve">The society is segregated by Varna(caste) with Brahmin(Priest-administrator) at the top then, Kshatriya(warrior-administrator), Vaisha(farmer,merchant,craft) and Shudra(menial jobs,  servant, cleaner). Then there was outside the caste system, Mlechha(foreigner, untouchable). Buddhism and Jainism arose in popularity as a reaction to the strict caste system. The local brahmin provided religious services and calculated the calender for festive and agricultural purposes. The solar-lunar calender consisted of 27 constellations and the phases of the equinoxes and the solstices. The brahmins of Saurashtra believe that god is light and meditated on the pure sunlight after their morning bath. The common people would approach the brahmins to ask Surya to help them with protection, lifting curses or prosperity in their lives. </w:t>
      </w:r>
    </w:p>
    <w:p>
      <w:pPr>
        <w:pStyle w:val="Normal"/>
        <w:rPr/>
      </w:pPr>
      <w:r>
        <w:rPr/>
      </w:r>
    </w:p>
    <w:p>
      <w:pPr>
        <w:pStyle w:val="Normal"/>
        <w:rPr>
          <w:color w:val="0000FF"/>
        </w:rPr>
      </w:pPr>
      <w:r>
        <w:rPr/>
        <w:t>Towns and cities are at the centre of a network of villages. Specialist craftsmen in the city are supported by the peasants selling food and raw materials, through the merchant middlemen, so they may produce the highest quality goods. The local resources are carnelian, agate, lime stone, ivory and cotton in Saurashtra and copper, lead, silver and garnet in the Aravali range. Currency allows long distance trade and market speculation which helps stimulate trade between other cities. The merchants and craftsmen formed associations, that could became very wealthy and influential, as they gave donations to temples where ever they where based. Houses where built from the same materiel as in villages. The wealthy people used kiln fired brick instead and palaces and temples where built out of stone.</w:t>
      </w:r>
    </w:p>
    <w:p>
      <w:pPr>
        <w:pStyle w:val="Normal"/>
        <w:rPr>
          <w:color w:val="0000FF"/>
        </w:rPr>
      </w:pPr>
      <w:r>
        <w:rPr>
          <w:color w:val="0000FF"/>
        </w:rPr>
        <w:t>*************************************************************</w:t>
      </w:r>
    </w:p>
    <w:p>
      <w:pPr>
        <w:pStyle w:val="Normal"/>
        <w:rPr/>
      </w:pPr>
      <w:r>
        <w:rPr/>
      </w:r>
    </w:p>
    <w:p>
      <w:pPr>
        <w:pStyle w:val="Normal"/>
        <w:rPr/>
      </w:pPr>
      <w:r>
        <w:rPr/>
        <w:t xml:space="preserve">Bhrigukachchha 40km upstream from the Narmarda estuary, is a cross road of Indian ocean trade. Trade arrives from the Persian gulf, Red Sea, African coast and the west coast of India. The Narmarda river is the alternative to to sailing around India to reach the Ganges, Ujjain being its trading partner. Across the gulf of Khambut on the Saurashtra coast, the township of Astracampra has large vessels to help tow foreign trade ships navigate in to the Namarda river. Inexperience can have your ship at the bottom of the sea so local sailors are trusted with docking in to port. </w:t>
      </w:r>
    </w:p>
    <w:p>
      <w:pPr>
        <w:pStyle w:val="Normal"/>
        <w:rPr/>
      </w:pPr>
      <w:r>
        <w:rPr/>
      </w:r>
    </w:p>
    <w:p>
      <w:pPr>
        <w:pStyle w:val="Normal"/>
        <w:rPr/>
      </w:pPr>
      <w:r>
        <w:rPr/>
        <w:t>The town imports wine, copper, tin, lead, coral, topaz, cosmetic ingredients, clover, glass and realgar (Arsenic sulphide, poisonous red mineral)with gold and silver coins accepted. The exports are plant medicines, perfumes and spices (spikenard oil, costus, lycium, bdellium resin, long black pepper), ivory, agate, carnelian, silk cloth and cotton cloth of all kinds.</w:t>
      </w:r>
    </w:p>
    <w:p>
      <w:pPr>
        <w:pStyle w:val="Normal"/>
        <w:rPr/>
      </w:pPr>
      <w:r>
        <w:rPr/>
      </w:r>
    </w:p>
    <w:p>
      <w:pPr>
        <w:pStyle w:val="Normal"/>
        <w:rPr/>
      </w:pPr>
      <w:r>
        <w:rPr/>
        <w:t>Girinagar or mountain city is next to a sacred mountain range and the administration centre of the peninsular. A great dam keeps the water supply high as it gets refilled every monsoon season. Asoka's inscription reminds the society to work together and not hate each other for everyone has a role to play and all positions are important and divine.</w:t>
      </w:r>
    </w:p>
    <w:p>
      <w:pPr>
        <w:pStyle w:val="Normal"/>
        <w:rPr/>
      </w:pPr>
      <w:r>
        <w:rPr/>
      </w:r>
    </w:p>
    <w:p>
      <w:pPr>
        <w:pStyle w:val="Normal"/>
        <w:rPr/>
      </w:pPr>
      <w:r>
        <w:rPr/>
        <w:t>Saura Rastra, Sun Worship in Sanskrit. Surya represents the sun. He rides a chariot led by horses. Other identities are various birds eagle, hawk or peacock and the horse. The other gods have references to solar characteristics such as Varuna and Savitr are said to have bright golden shining armour. In later Vedic scripts these gods would attain their own identity and move away from their solar attributes over time. Mitra was known as Mithra to the Zoroastrians and in Persia he keeps his solar attributes, even when he is worshipped as Mithras by the Romans he known as the god of light. Outside of India the idea of sun gods where known since ages past such as Aten, Heilios, Apollo, Sol Invictus, Shamar, Mithra and Aedos. The most common icon on coins in this part of India is either an animal or the sun.</w:t>
      </w:r>
    </w:p>
    <w:p>
      <w:pPr>
        <w:pStyle w:val="Normal"/>
        <w:rPr/>
      </w:pPr>
      <w:r>
        <w:rPr/>
      </w:r>
    </w:p>
    <w:p>
      <w:pPr>
        <w:pStyle w:val="Normal"/>
        <w:rPr>
          <w:color w:val="0000FF"/>
        </w:rPr>
      </w:pPr>
      <w:r>
        <w:rPr>
          <w:color w:val="0000FF"/>
        </w:rPr>
        <w:t>I could not find much about specific tribes other than "the saurastras are dark and stocky." There are the Mahabharata Yadava clans such as  Abhiras are mentioned in periplus voyage. how can i describe them as an "ethnicity"? they did gain some political control after Rudraman's reign post 150AD.</w:t>
      </w:r>
    </w:p>
    <w:p>
      <w:pPr>
        <w:pStyle w:val="Normal"/>
        <w:rPr/>
      </w:pPr>
      <w:r>
        <w:rPr/>
      </w:r>
    </w:p>
    <w:p>
      <w:pPr>
        <w:pStyle w:val="Normal"/>
        <w:rPr/>
      </w:pPr>
      <w:r>
        <w:rPr/>
        <w:t>History</w:t>
      </w:r>
    </w:p>
    <w:p>
      <w:pPr>
        <w:pStyle w:val="Normal"/>
        <w:rPr/>
      </w:pPr>
      <w:r>
        <w:rPr/>
      </w:r>
    </w:p>
    <w:p>
      <w:pPr>
        <w:pStyle w:val="Normal"/>
        <w:rPr/>
      </w:pPr>
      <w:r>
        <w:rPr/>
      </w:r>
    </w:p>
    <w:p>
      <w:pPr>
        <w:pStyle w:val="Normal"/>
        <w:rPr/>
      </w:pPr>
      <w:r>
        <w:rPr/>
        <w:t>Circa 2400BC The IVC began expanding into Saurashtra to obtain marine and mining resources. Gravitating along the coastlines from the gulfs of Kutch and Khambut were the major urban areas. Most of Saurashtra retained the Chalcolithic village society, but became influenced by their culture and adapted it for their lifestyle. The IVC developed urban centres based around citadels with magnificent water management systems, such as personal bathrooms, sewerage systems, irrigation channels and water reservoirs. City walls where important for both protection and control. Having external walls and internal walls dividing the neighbourhoods of different classes from each other. Their favoured livestock is the cow but they also kept sheep, goats, pigs and buffalo. They knew of horses and camels however they were not utilised.</w:t>
      </w:r>
    </w:p>
    <w:p>
      <w:pPr>
        <w:pStyle w:val="Normal"/>
        <w:rPr/>
      </w:pPr>
      <w:r>
        <w:rPr/>
      </w:r>
    </w:p>
    <w:p>
      <w:pPr>
        <w:pStyle w:val="Normal"/>
        <w:rPr/>
      </w:pPr>
      <w:r>
        <w:rPr/>
        <w:t>Lothal was established around 2450BC from a native village on the Khambut gulf. Eventually becoming a major port city(20Ha) of the Indian Ocean. Trade would extend from Mesopotamia, to the cities up the Sindh river and south along the west coast, trading with the Deccan plateau. Possibly all the way to south India where gold deposits are. It had a Masonry dock that was 214X36 Meters located on the other side of the city, inland, to avoid silting. The dock had a wooden valve to customise the water level inside the area. It could also be interpreted as an irrigation tank. An Indus valley and an Assyrian standard weight system was found in the warehouse along with a copper ingot from Susa and many seals. With access to various raw materials Lothal had a craft district with many different professions such as coppersmiths, goldsmiths, shell crafters, bead makers ect. The residence on the acropolis was the highest building in the city. Built on a 3.5M podium, the 126 x 30M residence was fitted with a masonry well and baths connected to drains.</w:t>
      </w:r>
    </w:p>
    <w:p>
      <w:pPr>
        <w:pStyle w:val="Normal"/>
        <w:rPr/>
      </w:pPr>
      <w:r>
        <w:rPr/>
      </w:r>
    </w:p>
    <w:p>
      <w:pPr>
        <w:pStyle w:val="Normal"/>
        <w:rPr/>
      </w:pPr>
      <w:r>
        <w:rPr/>
        <w:t>Built on top of a native fortification around 2650BC, near the gulf of Kutch, Dholavira became a thriving city.  The Archaeological site spans 100 Hectares half of which covers the fortified settlement the other half a cemetery. During its peak the city walls where 16 Meters high in contrast with other sites it was furnished with a stone veneer. A series of rock cut and masonry reservoirs helped capture a water supply for the vast city. All types of craft are found here made from gold, silver, copper, ivory, shell, carnelian, agate and feience(tin glazed terracotta).</w:t>
      </w:r>
    </w:p>
    <w:p>
      <w:pPr>
        <w:pStyle w:val="Normal"/>
        <w:rPr/>
      </w:pPr>
      <w:r>
        <w:rPr/>
      </w:r>
    </w:p>
    <w:p>
      <w:pPr>
        <w:pStyle w:val="Normal"/>
        <w:rPr/>
      </w:pPr>
      <w:r>
        <w:rPr/>
        <w:t>North of the Saurashtra peninsular at the source of the Banas river a village culture grew around the copper mining in the Ahavali range. It was conteporus with the harappan culture but retained its distinct identity. The villages had large extended familiy homes made of kiln fired mud brick.</w:t>
      </w:r>
    </w:p>
    <w:p>
      <w:pPr>
        <w:pStyle w:val="Normal"/>
        <w:rPr/>
      </w:pPr>
      <w:r>
        <w:rPr/>
      </w:r>
    </w:p>
    <w:p>
      <w:pPr>
        <w:pStyle w:val="Normal"/>
        <w:rPr/>
      </w:pPr>
      <w:r>
        <w:rPr/>
        <w:t>Saurashtra became a successful trading endeavour providing the upriver cities with valuable resources from across the ocean, but eventually all of it would be forgotten. Around 1800BC the IVC started to decline. Saurashtra began to gradually de-urbanise into Chalcolithic village societies. The quality of the cities decreased as urban planning was abandoned, public structures fell into ruin and squatters moved into abandoned neighbourhoods. In Mesopotamia Meluhha is mentioned less frequently in trade documents, while Dilmun increases. Taking over as their favoured trading partners for eastward trade.</w:t>
      </w:r>
    </w:p>
    <w:p>
      <w:pPr>
        <w:pStyle w:val="Normal"/>
        <w:rPr/>
      </w:pPr>
      <w:r>
        <w:rPr/>
      </w:r>
    </w:p>
    <w:p>
      <w:pPr>
        <w:pStyle w:val="Normal"/>
        <w:rPr/>
      </w:pPr>
      <w:r>
        <w:rPr/>
        <w:t>As Dholavira declines circular housing appears, grinding against the ideas of urban planing. It is abandoned and reoccupied as a scattered rural village. Then at 1450BC it is abandoned completely. In Surkotada, a small coastal town, people from different village cultures move in with the harappans as de-urbanisation set in. The town becomes a mixture of cultures centred around the citadel. Kuntasi, a small port on the kutch gulf, abandons its industrial centre and new houses are built out of stone rubble, eventually becoming a small village. Lothal shares the same fate. De-urbanisation begins at 1900BC and 300 years later, the oceanic trade city Lothal is a coastal village.</w:t>
      </w:r>
    </w:p>
    <w:p>
      <w:pPr>
        <w:pStyle w:val="Normal"/>
        <w:rPr/>
      </w:pPr>
      <w:r>
        <w:rPr/>
      </w:r>
    </w:p>
    <w:p>
      <w:pPr>
        <w:pStyle w:val="Normal"/>
        <w:rPr/>
      </w:pPr>
      <w:r>
        <w:rPr/>
        <w:t>Instead of outright depopulation as in the Indus valley, Saurashtra shifted back into the tribal village-nomad society that it had once known. The process was not uniform and deurbanisation took centuries to complete. At this point the Vedic Arya enter and spread their culture through out the Sindu and Ganga river systems bypassing Saurashtra. Their associated culture is Painted Grey Ware(PGW), bringing with them domesticated horses and camels, and the initial use of iron tools. The arrival of the Vedic Arya tribes is thought to be contemporary with deurbanisation or shortly after. The composition of their earliest text the Vedas may be dated around 1300BC when the Arya tribes became established in the saptha-sindhu.</w:t>
      </w:r>
    </w:p>
    <w:p>
      <w:pPr>
        <w:pStyle w:val="Normal"/>
        <w:rPr/>
      </w:pPr>
      <w:r>
        <w:rPr/>
      </w:r>
    </w:p>
    <w:p>
      <w:pPr>
        <w:pStyle w:val="Normal"/>
        <w:rPr/>
      </w:pPr>
      <w:r>
        <w:rPr/>
        <w:t>Saurashtra is known in the epics of the Mahabharata and the Ramayana. The main story in the Mahabharata is the civil war of the Kuru kingdom near Delhi. The Ramayana is about Rama's exile and his return to rule at Ayodhya(middle Ganges). The Mahabharata was written between 300-500BC but the events may be dated to around 950BC, the same date is when iron began to be widely employed. We may see a glimpse of Saurashtra through this legend.</w:t>
      </w:r>
    </w:p>
    <w:p>
      <w:pPr>
        <w:pStyle w:val="Normal"/>
        <w:rPr/>
      </w:pPr>
      <w:r>
        <w:rPr/>
      </w:r>
    </w:p>
    <w:p>
      <w:pPr>
        <w:pStyle w:val="Normal"/>
        <w:rPr/>
      </w:pPr>
      <w:r>
        <w:rPr/>
        <w:t>The political machinations of the Rajas revolved around being descended from Yadu, and having the right to control the lands from Saurashtra to Marutha(below Delhi). These where the territories of the Yadava clans. The most notable figure is Krishna who killed his evil uncle at Marutha and established himself at Dwaraka on the coast of Saurashtra.  After securing his clan he was a friend and advisor to Pandava side of the Kuru civil war, resulting in victory. Shortly after Krishna dies the Yadava political power in Saurashtra dissipates as the clans succumb to infighting and Dwaraka sinks into the ocean. The Yadavas journey towards Saurashtra is barley noticeable in pottery culture. Traces of PGW are found along the Chambal river that is heading to the direction of Saurashtra. The peninsular population still follow in the local pottery traditions.</w:t>
      </w:r>
    </w:p>
    <w:p>
      <w:pPr>
        <w:pStyle w:val="Normal"/>
        <w:rPr/>
      </w:pPr>
      <w:r>
        <w:rPr/>
      </w:r>
    </w:p>
    <w:p>
      <w:pPr>
        <w:pStyle w:val="Normal"/>
        <w:rPr/>
      </w:pPr>
      <w:r>
        <w:rPr/>
        <w:t>The pottery culture Northern Black Polished Ware (NBPW) originating from the Ganges river in 600BC is associated with the second urbanisation of Saurashtra and Anarta. Its arrival in 400BC brings with it the ideas of iron tools, urban planning, coins and improved agricultural techniques. This second urbanisation is on a much smaller scale than the first as the majority of the people still live a village lifestyle. The Saurashtra Janapada(kingdom) is mentioned in the Mahabharata and it may have been established around that time. Urban development occurs around Girinagar and surrounding towns. The first coins are found here dated to 450-300BC made from silver with images of animals and Laxshmi, goddess of prosperity.</w:t>
      </w:r>
    </w:p>
    <w:p>
      <w:pPr>
        <w:pStyle w:val="Normal"/>
        <w:rPr/>
      </w:pPr>
      <w:r>
        <w:rPr/>
      </w:r>
    </w:p>
    <w:p>
      <w:pPr>
        <w:pStyle w:val="Normal"/>
        <w:rPr/>
      </w:pPr>
      <w:r>
        <w:rPr/>
        <w:t>The Saurashtra Janapada evades both Alexander The Great and the Nanda empire, sandwiched between the two for a short time. Chandragupta Maurya usurps the Nanda empire in 320BC and extends the borders to the Hindu Kush. Under the Mauryans India receives a boost to infrastructure and urbanisation. In Saurashtra Girinagar becomes the focus of the peninsular with is awe inspiring mountain. It is chosen as the place for one of Asoka's edicts promoting Dharma. Many future sovereigns patronise temples at the mountain and it becomes a holy place. Water harvesting structures are built all over the land to capture the monsoon rains, such as Sudarshana lake.</w:t>
      </w:r>
    </w:p>
    <w:p>
      <w:pPr>
        <w:pStyle w:val="Normal"/>
        <w:rPr/>
      </w:pPr>
      <w:r>
        <w:rPr/>
      </w:r>
    </w:p>
    <w:p>
      <w:pPr>
        <w:pStyle w:val="Normal"/>
        <w:rPr/>
      </w:pPr>
      <w:r>
        <w:rPr/>
        <w:t xml:space="preserve">Pingala was the local dynast of Saurashtra and seems to have had a feudatory status during Asoka's reign, beginning at 260BC. Pingala's nihilistic belief Natthika-dhitthi was learnt from his general Nandaka and he felt uncomfortable about Asoka adopting only Buddhism. He went to Patalipatura to protest against Asoka, instead he returned as an advocate of Buddhism. Some parts of the land were controlled by self governed warrior cooperation’s (Kshatriya Srenis) that lived an agricultual and mercenary life. The Mauryans however preferred direct control, and a local governor(rashtria) was chosen for each province. Pushygupta, a vaisha, was in charge when he built Sudarshana lake. During Asoka's reign it was improved by a local Iranian governor Tushaspha. </w:t>
      </w:r>
      <w:r>
        <w:rPr>
          <w:color w:val="auto"/>
        </w:rPr>
        <w:t>A Vaisha and Mlechha as governor would of upset the local brahmin order.</w:t>
      </w:r>
    </w:p>
    <w:p>
      <w:pPr>
        <w:pStyle w:val="Normal"/>
        <w:rPr/>
      </w:pPr>
      <w:r>
        <w:rPr/>
      </w:r>
    </w:p>
    <w:p>
      <w:pPr>
        <w:pStyle w:val="Normal"/>
        <w:rPr/>
      </w:pPr>
      <w:r>
        <w:rPr/>
        <w:t>Trade was improved by a peaceful reign and the port at Broach became a crossroads between the Ganges river, the west deccan coast, and the lands across the Indian ocean. Saurashtra benefited from increased traffic and urban centres sprang up all over the peninsular. After Asoka's reign ended 233BC the Mauryan authority began to crack and the provinces became independent. With no empire to stop them various foreign rulers established themselves over north west India. Saurashtra would be enveloped by numerous conquerors.</w:t>
      </w:r>
    </w:p>
    <w:p>
      <w:pPr>
        <w:pStyle w:val="Normal"/>
        <w:rPr/>
      </w:pPr>
      <w:r>
        <w:rPr/>
      </w:r>
    </w:p>
    <w:p>
      <w:pPr>
        <w:pStyle w:val="Normal"/>
        <w:rPr/>
      </w:pPr>
      <w:r>
        <w:rPr/>
        <w:t>In 185BC the Bactrian leader Euthydemus ordered the invasion of India. General Apollodotus conquered as far as Ujjain while Menander reached Patalipatura. When Bactria was usurped by Eucratides, the generals took the chance to declare independence. Apollodotus died and Menander assumed control of Ujjain. In 148BC his son Soter I inherited the kingdom and Saurashtra was governed by his satrap Apollodtus II. The Hellenic conquest would be undone when the palavah-saka satrap in Dragania and Arachosia broke away from the Parthian empire. They replaced them by 0AD/BC reaching all the way to Ujjain and Marutha.</w:t>
      </w:r>
    </w:p>
    <w:p>
      <w:pPr>
        <w:pStyle w:val="Normal"/>
        <w:rPr/>
      </w:pPr>
      <w:r>
        <w:rPr/>
      </w:r>
    </w:p>
    <w:p>
      <w:pPr>
        <w:pStyle w:val="Normal"/>
        <w:rPr/>
      </w:pPr>
      <w:r>
        <w:rPr/>
        <w:t>The Saka satrap, Bhumaka Kshaharata marched into Saurashtra and fought against Satavahana (Deccan empire) interests, the beginning of a lengthy hostility. When Periplus sails to Broach around 50AD, he says the land next to Skythia(Indus controlled) is called Abiria, which could be a reference that the Yadava clan Abhira was still located in Anarta. Bhumaka's descendant Nahapana declared independence when around 80AD the Kushans/Yue-chi conquered his overlords at the Indus valley. Known today as The Western Satraps they readily assimilated into Indian society supporting the Buddhist, Jain and brahmin societies. Most of the temples and caves are from this period.</w:t>
      </w:r>
    </w:p>
    <w:p>
      <w:pPr>
        <w:pStyle w:val="Normal"/>
        <w:rPr/>
      </w:pPr>
      <w:r>
        <w:rPr/>
      </w:r>
    </w:p>
    <w:p>
      <w:pPr>
        <w:pStyle w:val="Normal"/>
        <w:rPr/>
      </w:pPr>
      <w:r>
        <w:rPr/>
        <w:t>Nahapana exploded on to the scene as he pushed far into the Satavahana empire building monuments to his glory and starting his own calendar, today called the Saka era. Only to be killed in battle at the peak of his reign by the Satavahana army at 124AD. Gautamiputra celebrated the destruction of the Sakas, Palavahs, Yavanas and the Kshaharata family and "restored the glory of the Satavahana family". The Satavahana empire had a tenuous hold on Saurashtra as more sakas arrived to resist them. Then only 6 years later in 130AD Chashtana, who may have been Bhumaka's son, and his grandson Rudraman regained control of Saurashtra and the old frontiers resumed.</w:t>
      </w:r>
    </w:p>
    <w:p>
      <w:pPr>
        <w:pStyle w:val="Normal"/>
        <w:rPr/>
      </w:pPr>
      <w:r>
        <w:rPr/>
      </w:r>
    </w:p>
    <w:p>
      <w:pPr>
        <w:pStyle w:val="Normal"/>
        <w:rPr/>
      </w:pPr>
      <w:r>
        <w:rPr/>
        <w:t>25 years later Rudraman had eclipsed Nahapana's legacy holding the lands from the Indus delta to central India and the south Deccan coast. Rudraman had defeated the Satavahana army twice but speared the emperor because of his relation. He had intermarried in the Satavahana dynasty. Based in Ujjain he was the first to hold the title Mahaksatrapa. He ordered his satrap of Saurashtra, Suvishakha to rebuild the Sudarshana dam when it completely burst open. His was the greatest reign as afterwards no one bears the title Mahaksatrapa and the empire is reduced to Saurashtra and Anarta. The western satraps with their Saka lineages would keep their position until the Gupta empire in the 5th century AD, when they foolishly demand the wife of the emperor after winning a battle.</w:t>
      </w:r>
    </w:p>
    <w:p>
      <w:pPr>
        <w:pStyle w:val="Normal"/>
        <w:rPr/>
      </w:pPr>
      <w:r>
        <w:rPr/>
      </w:r>
    </w:p>
    <w:p>
      <w:pPr>
        <w:pStyle w:val="Normal"/>
        <w:rPr/>
      </w:pPr>
      <w:r>
        <w:rPr/>
        <w:t>Strategy</w:t>
      </w:r>
    </w:p>
    <w:p>
      <w:pPr>
        <w:pStyle w:val="Normal"/>
        <w:rPr/>
      </w:pPr>
      <w:r>
        <w:rPr/>
      </w:r>
    </w:p>
    <w:p>
      <w:pPr>
        <w:pStyle w:val="Normal"/>
        <w:rPr/>
      </w:pPr>
      <w:r>
        <w:rPr/>
      </w:r>
    </w:p>
    <w:p>
      <w:pPr>
        <w:pStyle w:val="Normal"/>
        <w:rPr/>
      </w:pPr>
      <w:r>
        <w:rPr/>
        <w:t>A valuable trading region on the cusp of India. It has trade opportunities with Persia, Arabia and Africa across the sea, allowing access to these lands if you wish to sail. Mining opportunities await, if developed it can bring great profits. The vast forested areas are perfect for an ambush if you need to defend. However the most dangerous threat are the terrible monsoon floods and the occasional cyclone.</w:t>
      </w:r>
    </w:p>
    <w:p>
      <w:pPr>
        <w:pStyle w:val="Normal"/>
        <w:rPr/>
      </w:pPr>
      <w:r>
        <w:rPr/>
      </w:r>
    </w:p>
    <w:p>
      <w:pPr>
        <w:pStyle w:val="Normal"/>
        <w:rPr/>
      </w:pPr>
      <w:r>
        <w:rPr/>
      </w:r>
    </w:p>
    <w:p>
      <w:pPr>
        <w:pStyle w:val="Normal"/>
        <w:rPr/>
      </w:pPr>
      <w:r>
        <w:rPr/>
      </w:r>
    </w:p>
    <w:p>
      <w:pPr>
        <w:pStyle w:val="Normal"/>
        <w:rPr/>
      </w:pPr>
      <w:r>
        <w:rPr/>
      </w:r>
    </w:p>
    <w:p>
      <w:pPr>
        <w:pStyle w:val="Normal"/>
        <w:rPr/>
      </w:pPr>
      <w:r>
        <w:rPr/>
        <w:t>Sources used</w:t>
      </w:r>
    </w:p>
    <w:p>
      <w:pPr>
        <w:pStyle w:val="Normal"/>
        <w:rPr/>
      </w:pPr>
      <w:r>
        <w:rPr/>
      </w:r>
    </w:p>
    <w:p>
      <w:pPr>
        <w:pStyle w:val="Normal"/>
        <w:rPr/>
      </w:pPr>
      <w:r>
        <w:rPr/>
        <w:t>INTERNET</w:t>
      </w:r>
    </w:p>
    <w:p>
      <w:pPr>
        <w:pStyle w:val="Normal"/>
        <w:rPr/>
      </w:pPr>
      <w:r>
        <w:rPr/>
      </w:r>
    </w:p>
    <w:p>
      <w:pPr>
        <w:pStyle w:val="Normal"/>
        <w:rPr/>
      </w:pPr>
      <w:r>
        <w:rPr/>
        <w:t>*Early Farming Cultures of Saurashtra : Their contributions to the Development of Regional Harappan Culture</w:t>
      </w:r>
    </w:p>
    <w:p>
      <w:pPr>
        <w:pStyle w:val="Normal"/>
        <w:rPr/>
      </w:pPr>
      <w:r>
        <w:rPr/>
        <w:t>http://archaeology.up.nic.in/doc/efcs_psvs.pdf</w:t>
      </w:r>
    </w:p>
    <w:p>
      <w:pPr>
        <w:pStyle w:val="Normal"/>
        <w:rPr/>
      </w:pPr>
      <w:r>
        <w:rPr/>
      </w:r>
    </w:p>
    <w:p>
      <w:pPr>
        <w:pStyle w:val="Normal"/>
        <w:rPr/>
      </w:pPr>
      <w:r>
        <w:rPr/>
        <w:t>*Decoding the Divine: Kathi Embroideries of Saurashtra</w:t>
      </w:r>
    </w:p>
    <w:p>
      <w:pPr>
        <w:pStyle w:val="Normal"/>
        <w:rPr/>
      </w:pPr>
      <w:r>
        <w:rPr/>
        <w:t>http://digitalcommons.unl.edu/cgi/viewcontent.cgi?article=1782&amp;context=tsaconf</w:t>
      </w:r>
    </w:p>
    <w:p>
      <w:pPr>
        <w:pStyle w:val="Normal"/>
        <w:rPr/>
      </w:pPr>
      <w:r>
        <w:rPr/>
      </w:r>
    </w:p>
    <w:p>
      <w:pPr>
        <w:pStyle w:val="Normal"/>
        <w:rPr/>
      </w:pPr>
      <w:r>
        <w:rPr/>
        <w:t>*Excavations of gujarat Archeaology of India</w:t>
      </w:r>
    </w:p>
    <w:p>
      <w:pPr>
        <w:pStyle w:val="Normal"/>
        <w:rPr/>
      </w:pPr>
      <w:r>
        <w:rPr/>
        <w:t>http://asi.nic.in/asi_exca_imp_gujarat.asp</w:t>
      </w:r>
    </w:p>
    <w:p>
      <w:pPr>
        <w:pStyle w:val="Normal"/>
        <w:rPr/>
      </w:pPr>
      <w:r>
        <w:rPr/>
        <w:t>http://asi.nic.in/asi_excavations.asp</w:t>
      </w:r>
    </w:p>
    <w:p>
      <w:pPr>
        <w:pStyle w:val="Normal"/>
        <w:rPr/>
      </w:pPr>
      <w:r>
        <w:rPr/>
      </w:r>
    </w:p>
    <w:p>
      <w:pPr>
        <w:pStyle w:val="Normal"/>
        <w:rPr/>
      </w:pPr>
      <w:r>
        <w:rPr/>
        <w:t>*Excavations at Shikarpur-2007</w:t>
      </w:r>
    </w:p>
    <w:p>
      <w:pPr>
        <w:pStyle w:val="Normal"/>
        <w:rPr/>
      </w:pPr>
      <w:r>
        <w:rPr/>
        <w:t>http://www.harappa.com/goladhoro/Excavations-at-Shikarpur-2007.pdf</w:t>
      </w:r>
    </w:p>
    <w:p>
      <w:pPr>
        <w:pStyle w:val="Normal"/>
        <w:rPr/>
      </w:pPr>
      <w:r>
        <w:rPr/>
      </w:r>
    </w:p>
    <w:p>
      <w:pPr>
        <w:pStyle w:val="Normal"/>
        <w:rPr/>
      </w:pPr>
      <w:r>
        <w:rPr/>
        <w:t>*Harrapan fauna</w:t>
      </w:r>
    </w:p>
    <w:p>
      <w:pPr>
        <w:pStyle w:val="Normal"/>
        <w:rPr/>
      </w:pPr>
      <w:r>
        <w:rPr/>
        <w:t>http://shodhganga.inflibnet.ac.in/bitstream/10603/7817/12/12_chapter%205.pdf</w:t>
      </w:r>
    </w:p>
    <w:p>
      <w:pPr>
        <w:pStyle w:val="Normal"/>
        <w:rPr/>
      </w:pPr>
      <w:r>
        <w:rPr/>
      </w:r>
    </w:p>
    <w:p>
      <w:pPr>
        <w:pStyle w:val="Normal"/>
        <w:rPr/>
      </w:pPr>
      <w:r>
        <w:rPr/>
        <w:t>*Early sanskritization. Origins and development of the kuru state.</w:t>
      </w:r>
    </w:p>
    <w:p>
      <w:pPr>
        <w:pStyle w:val="Normal"/>
        <w:rPr/>
      </w:pPr>
      <w:r>
        <w:rPr/>
        <w:t>http://www.ejvs.laurasianacademy.com/ejvs0104/ejvs0104article.pdf</w:t>
      </w:r>
    </w:p>
    <w:p>
      <w:pPr>
        <w:pStyle w:val="Normal"/>
        <w:rPr/>
      </w:pPr>
      <w:r>
        <w:rPr/>
      </w:r>
    </w:p>
    <w:p>
      <w:pPr>
        <w:pStyle w:val="Normal"/>
        <w:rPr/>
      </w:pPr>
      <w:r>
        <w:rPr/>
        <w:t>*Indo-Aryan races: a study of the origin of Indo-Aryan people and institutions(1916)</w:t>
      </w:r>
    </w:p>
    <w:p>
      <w:pPr>
        <w:pStyle w:val="Normal"/>
        <w:rPr/>
      </w:pPr>
      <w:r>
        <w:rPr/>
        <w:t>https://archive.org/details/Indo-aryanRacesAStudyOfTheOriginOfIndo-aryanPeopleAndInstitutions</w:t>
      </w:r>
    </w:p>
    <w:p>
      <w:pPr>
        <w:pStyle w:val="Normal"/>
        <w:rPr/>
      </w:pPr>
      <w:r>
        <w:rPr/>
      </w:r>
    </w:p>
    <w:p>
      <w:pPr>
        <w:pStyle w:val="Normal"/>
        <w:rPr/>
      </w:pPr>
      <w:r>
        <w:rPr/>
        <w:t>*Coastal Archaeology http://www.academia.edu/2494417/Archaeological_explorations_in_the_Saurashtra_coast_of_Junagadh_District_Gujarat</w:t>
      </w:r>
    </w:p>
    <w:p>
      <w:pPr>
        <w:pStyle w:val="Normal"/>
        <w:rPr/>
      </w:pPr>
      <w:r>
        <w:rPr/>
      </w:r>
    </w:p>
    <w:p>
      <w:pPr>
        <w:pStyle w:val="Normal"/>
        <w:rPr/>
      </w:pPr>
      <w:r>
        <w:rPr/>
        <w:t>*The Girnar inscriptions post-Asoka</w:t>
      </w:r>
    </w:p>
    <w:p>
      <w:pPr>
        <w:pStyle w:val="Normal"/>
        <w:rPr/>
      </w:pPr>
      <w:r>
        <w:rPr/>
        <w:t>http://www.sdstate.edu/projectsouthasia/upload/JunagadhRockInscription-of-Rudradaman.pdf</w:t>
      </w:r>
    </w:p>
    <w:p>
      <w:pPr>
        <w:pStyle w:val="Normal"/>
        <w:rPr/>
      </w:pPr>
      <w:r>
        <w:rPr/>
        <w:t>http://www.sdstate.edu/projectsouthasia/upload/Junagadh-Skandagupta.pdf</w:t>
      </w:r>
    </w:p>
    <w:p>
      <w:pPr>
        <w:pStyle w:val="Normal"/>
        <w:rPr/>
      </w:pPr>
      <w:r>
        <w:rPr/>
      </w:r>
    </w:p>
    <w:p>
      <w:pPr>
        <w:pStyle w:val="Normal"/>
        <w:rPr/>
      </w:pPr>
      <w:r>
        <w:rPr/>
        <w:t>* Periplus of the erythrian sea. 50AD</w:t>
      </w:r>
    </w:p>
    <w:p>
      <w:pPr>
        <w:pStyle w:val="Normal"/>
        <w:rPr/>
      </w:pPr>
      <w:r>
        <w:rPr/>
        <w:t>https://depts.washington.edu/silkroad/texts/periplus/periplus.html</w:t>
      </w:r>
    </w:p>
    <w:p>
      <w:pPr>
        <w:pStyle w:val="Normal"/>
        <w:rPr/>
      </w:pPr>
      <w:r>
        <w:rPr/>
      </w:r>
    </w:p>
    <w:p>
      <w:pPr>
        <w:pStyle w:val="Normal"/>
        <w:rPr/>
      </w:pPr>
      <w:r>
        <w:rPr/>
        <w:t>* Second urbanisation of Gujarat( contains map of Early Historic sites)</w:t>
      </w:r>
    </w:p>
    <w:p>
      <w:pPr>
        <w:pStyle w:val="Normal"/>
        <w:rPr/>
      </w:pPr>
      <w:r>
        <w:rPr/>
        <w:t>http://www.currentscience.ac.in/Volumes/107/04/0580.pdf</w:t>
      </w:r>
    </w:p>
    <w:p>
      <w:pPr>
        <w:pStyle w:val="Normal"/>
        <w:rPr/>
      </w:pPr>
      <w:r>
        <w:rPr/>
      </w:r>
    </w:p>
    <w:p>
      <w:pPr>
        <w:pStyle w:val="Normal"/>
        <w:rPr/>
      </w:pPr>
      <w:r>
        <w:rPr/>
        <w:t>* Black and red ware comparison of gujurat</w:t>
      </w:r>
    </w:p>
    <w:p>
      <w:pPr>
        <w:pStyle w:val="Normal"/>
        <w:rPr/>
      </w:pPr>
      <w:r>
        <w:rPr/>
        <w:t>http://www.academia.edu/5281511/Black_and_Red_Ware_from_Southern_Rajasthan_and_Gujarat</w:t>
      </w:r>
    </w:p>
    <w:p>
      <w:pPr>
        <w:pStyle w:val="Normal"/>
        <w:rPr/>
      </w:pPr>
      <w:r>
        <w:rPr/>
      </w:r>
    </w:p>
    <w:p>
      <w:pPr>
        <w:pStyle w:val="Normal"/>
        <w:rPr/>
      </w:pPr>
      <w:r>
        <w:rPr/>
        <w:t>* Lustrous/Micaceous Red ware</w:t>
      </w:r>
    </w:p>
    <w:p>
      <w:pPr>
        <w:pStyle w:val="Normal"/>
        <w:rPr/>
      </w:pPr>
      <w:r>
        <w:rPr/>
        <w:t>http://www.msuarchaeology.in/pdf/kk-1994-02.pdf</w:t>
      </w:r>
    </w:p>
    <w:p>
      <w:pPr>
        <w:pStyle w:val="Normal"/>
        <w:rPr/>
      </w:pPr>
      <w:r>
        <w:rPr/>
      </w:r>
    </w:p>
    <w:p>
      <w:pPr>
        <w:pStyle w:val="Normal"/>
        <w:rPr/>
      </w:pPr>
      <w:r>
        <w:rPr/>
        <w:t>* Painted grey ware</w:t>
      </w:r>
    </w:p>
    <w:p>
      <w:pPr>
        <w:pStyle w:val="Normal"/>
        <w:rPr/>
      </w:pPr>
      <w:r>
        <w:rPr/>
        <w:t>https://en.unesco.org/silkroad/sites/silkroad/files/knowledge-bank-article/vol_I%20silk%20road_the%20painted%20grey%20ware%20culture%20of%20the%20iron%20age.pdf</w:t>
      </w:r>
    </w:p>
    <w:p>
      <w:pPr>
        <w:pStyle w:val="Normal"/>
        <w:rPr/>
      </w:pPr>
      <w:r>
        <w:rPr/>
      </w:r>
    </w:p>
    <w:p>
      <w:pPr>
        <w:pStyle w:val="Normal"/>
        <w:rPr/>
      </w:pPr>
      <w:r>
        <w:rPr/>
        <w:t>useful rescource here scanned books concerning Asia</w:t>
      </w:r>
    </w:p>
    <w:p>
      <w:pPr>
        <w:pStyle w:val="Normal"/>
        <w:rPr/>
      </w:pPr>
      <w:r>
        <w:rPr>
          <w:rFonts w:eastAsia="Times New Roman" w:cs="Times New Roman"/>
        </w:rPr>
        <w:t xml:space="preserve"> </w:t>
      </w:r>
      <w:r>
        <w:rPr/>
        <w:t>http://sanskritdocuments.org/scannedbooks/asiallpdfs.html</w:t>
      </w:r>
    </w:p>
    <w:p>
      <w:pPr>
        <w:pStyle w:val="Normal"/>
        <w:rPr/>
      </w:pPr>
      <w:r>
        <w:rPr/>
      </w:r>
    </w:p>
    <w:p>
      <w:pPr>
        <w:pStyle w:val="Normal"/>
        <w:rPr/>
      </w:pPr>
      <w:r>
        <w:rPr/>
        <w:t>*Ancient History of Saurashtra. (1952)</w:t>
      </w:r>
    </w:p>
    <w:p>
      <w:pPr>
        <w:pStyle w:val="Normal"/>
        <w:rPr/>
      </w:pPr>
      <w:r>
        <w:rPr/>
        <w:t>http://asi.nic.in/asi_books/3227.pdf</w:t>
      </w:r>
    </w:p>
    <w:p>
      <w:pPr>
        <w:pStyle w:val="Normal"/>
        <w:rPr/>
      </w:pPr>
      <w:r>
        <w:rPr/>
      </w:r>
    </w:p>
    <w:p>
      <w:pPr>
        <w:pStyle w:val="Normal"/>
        <w:rPr/>
      </w:pPr>
      <w:r>
        <w:rPr/>
      </w:r>
    </w:p>
    <w:p>
      <w:pPr>
        <w:pStyle w:val="Normal"/>
        <w:rPr/>
      </w:pPr>
      <w:r>
        <w:rPr/>
      </w:r>
    </w:p>
    <w:p>
      <w:pPr>
        <w:pStyle w:val="Normal"/>
        <w:rPr/>
      </w:pPr>
      <w:r>
        <w:rPr/>
        <w:t>BOOKS</w:t>
      </w:r>
    </w:p>
    <w:p>
      <w:pPr>
        <w:pStyle w:val="Normal"/>
        <w:rPr/>
      </w:pPr>
      <w:r>
        <w:rPr/>
      </w:r>
    </w:p>
    <w:p>
      <w:pPr>
        <w:pStyle w:val="Normal"/>
        <w:rPr/>
      </w:pPr>
      <w:r>
        <w:rPr/>
        <w:t>*Sun-worship in ancient India.  Lalata Prasada Pandeya(1971)</w:t>
      </w:r>
    </w:p>
    <w:p>
      <w:pPr>
        <w:pStyle w:val="Normal"/>
        <w:rPr/>
      </w:pPr>
      <w:r>
        <w:rPr/>
        <w:t>*Catalogue of the coins of ancient India.  John Allan(1928)</w:t>
      </w:r>
    </w:p>
    <w:p>
      <w:pPr>
        <w:pStyle w:val="Normal"/>
        <w:rPr/>
      </w:pPr>
      <w:r>
        <w:rPr/>
        <w:t>*The roots of ancient India, The archaeology of early Indian civilisation.  Walter A. Fairservis(1971)</w:t>
      </w:r>
    </w:p>
    <w:p>
      <w:pPr>
        <w:pStyle w:val="Normal"/>
        <w:rPr/>
      </w:pPr>
      <w:r>
        <w:rPr/>
        <w:t>*The History of Kathiawad from the Earliest Times.  Captain Wilberforce-Bell(1916)</w:t>
      </w:r>
    </w:p>
    <w:p>
      <w:pPr>
        <w:pStyle w:val="Normal"/>
        <w:rPr/>
      </w:pPr>
      <w:r>
        <w:rPr/>
        <w:t>*Indus age: the beginnings - Gregory L. Possehl (1999)</w:t>
      </w:r>
    </w:p>
    <w:p>
      <w:pPr>
        <w:pStyle w:val="Normal"/>
        <w:rPr/>
      </w:pPr>
      <w:r>
        <w:rPr/>
        <w:t>*The Ancient Indus: Urbanism, Economy, and Society Rita P. Wright (Case Studies in Early Societies) (2009)</w:t>
      </w:r>
    </w:p>
    <w:p>
      <w:pPr>
        <w:pStyle w:val="Normal"/>
        <w:rPr/>
      </w:pPr>
      <w:r>
        <w:rPr/>
        <w:t>*From Hastinapura to Harappa. A study the earliest south Asian cities and civilisation. Piotr A. Eltsov(2008)</w:t>
      </w:r>
    </w:p>
    <w:p>
      <w:pPr>
        <w:pStyle w:val="Normal"/>
        <w:rPr/>
      </w:pPr>
      <w:r>
        <w:rPr/>
        <w:t>*Early India. Romila Thapar (2004)</w:t>
      </w:r>
    </w:p>
    <w:p>
      <w:pPr>
        <w:pStyle w:val="Normal"/>
        <w:rPr/>
      </w:pPr>
      <w:r>
        <w:rPr/>
        <w:t>*Asoka. Charles Allen (2015)</w:t>
      </w:r>
    </w:p>
    <w:p>
      <w:pPr>
        <w:pStyle w:val="Normal"/>
        <w:rPr/>
      </w:pPr>
      <w:r>
        <w:rPr/>
        <w:t>*A History of India. John Keay (2004)</w:t>
      </w:r>
    </w:p>
    <w:p>
      <w:pPr>
        <w:pStyle w:val="Normal"/>
        <w:rPr/>
      </w:pPr>
      <w:r>
        <w:rPr/>
      </w:r>
    </w:p>
    <w:p>
      <w:pPr>
        <w:pStyle w:val="Normal"/>
        <w:rPr/>
      </w:pPr>
      <w:r>
        <w:rPr/>
        <w:t>OTHER</w:t>
      </w:r>
    </w:p>
    <w:p>
      <w:pPr>
        <w:pStyle w:val="Normal"/>
        <w:rPr/>
      </w:pPr>
      <w:r>
        <w:rPr/>
      </w:r>
    </w:p>
    <w:p>
      <w:pPr>
        <w:pStyle w:val="Normal"/>
        <w:rPr/>
      </w:pPr>
      <w:r>
        <w:rPr/>
        <w:t>Unique building/wonder</w:t>
      </w:r>
    </w:p>
    <w:p>
      <w:pPr>
        <w:pStyle w:val="Normal"/>
        <w:rPr/>
      </w:pPr>
      <w:r>
        <w:rPr/>
      </w:r>
    </w:p>
    <w:p>
      <w:pPr>
        <w:pStyle w:val="Normal"/>
        <w:rPr/>
      </w:pPr>
      <w:r>
        <w:rPr/>
        <w:t>Sudarshana lake</w:t>
      </w:r>
    </w:p>
    <w:p>
      <w:pPr>
        <w:pStyle w:val="Normal"/>
        <w:rPr/>
      </w:pPr>
      <w:r>
        <w:rPr/>
      </w:r>
    </w:p>
    <w:p>
      <w:pPr>
        <w:pStyle w:val="Normal"/>
        <w:rPr/>
      </w:pPr>
      <w:r>
        <w:rPr/>
        <w:t>This water reservoir was held by a stone dam to capture monsoon rains from the 2 rivers Suvarna Sikata and Palasini of the Girnar mountain range. Named after Sudarshana, Vishnu's main weapon his chakram. One of many reservoirs built through out Saurashtra this one was large enough to satisfy Girinagar. The Saka sovereign Mahakshatrapa Rudraman around 150AD, inscribed next to Asoka's rock edicts, a description of the lake and its history.</w:t>
      </w:r>
    </w:p>
    <w:p>
      <w:pPr>
        <w:pStyle w:val="Normal"/>
        <w:rPr/>
      </w:pPr>
      <w:r>
        <w:rPr/>
      </w:r>
    </w:p>
    <w:p>
      <w:pPr>
        <w:pStyle w:val="Normal"/>
        <w:rPr/>
      </w:pPr>
      <w:r>
        <w:rPr/>
        <w:t>The dam was built during the Mauryan administration at Girinagar by Chandragupta's provincial governor Vaisha Pushygupta. Then improved during Asoka's reign by an Iranian governor Tushaspha who "added conduits to the dam in honour of Asoka". The description of the lake is"...a structure so well joined as to rival the spur of a mountain, because all its embankments are strong, in breadth, length and height constructed without gaps as they are of stone...and with well provided conduits, drains and means to guard against foul(organic) matter...".</w:t>
      </w:r>
    </w:p>
    <w:p>
      <w:pPr>
        <w:pStyle w:val="Normal"/>
        <w:rPr/>
      </w:pPr>
      <w:r>
        <w:rPr/>
      </w:r>
    </w:p>
    <w:p>
      <w:pPr>
        <w:pStyle w:val="Normal"/>
        <w:rPr/>
      </w:pPr>
      <w:r>
        <w:rPr/>
        <w:t>During his reign a cyclone hit Saurashtra. The heavy rain and winds ripped trees from the ground and scattered buildings. This combined with the normal monsoon weather was too much for the dam."...a breach of 120 cubits long, just as many broad, and 75 cubits deep, all the water escaped, so that the lake, looked almost like a sandy desert...". Rudraman's official ministers objected to his rebuilding the lake but he ordered his governor of Saurashtra Suvishakha, a Pahlavi, to rebuild to its former glory.</w:t>
      </w:r>
    </w:p>
    <w:p>
      <w:pPr>
        <w:pStyle w:val="Normal"/>
        <w:rPr/>
      </w:pPr>
      <w:r>
        <w:rPr/>
      </w:r>
    </w:p>
    <w:p>
      <w:pPr>
        <w:pStyle w:val="Normal"/>
        <w:rPr/>
      </w:pPr>
      <w:r>
        <w:rPr/>
        <w:t>300 years later the same story happened during Maharaja Skandagupta's reign of the Gupta empire. After an extended monsoon rain, the water began to overflow and as the anxious residents looked on , the dam burst open. His inscription is alongside Rudraman's and is the last mention of the lake. Even though he rebuilt the dam to last for all eternity, after this point (450AD) the dam burst yet again. Only this time it was never rebuil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AU"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39:12Z</dcterms:created>
  <dc:creator>Michael k</dc:creator>
  <dc:description/>
  <dc:language>en-US</dc:language>
  <cp:lastModifiedBy/>
  <cp:revision>0</cp:revision>
  <dc:subject/>
  <dc:title/>
</cp:coreProperties>
</file>